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1440</wp:posOffset>
            </wp:positionV>
            <wp:extent cx="1040130" cy="725170"/>
            <wp:effectExtent l="0" t="0" r="0" b="0"/>
            <wp:wrapTopAndBottom/>
            <wp:docPr id="1" name="logo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eeman’s Barbershop Scholarship Appl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Social Security #___________________Phone #________________M___</w:t>
        <w:tab/>
        <w:tab/>
        <w:t>F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Last Name</w:t>
        <w:tab/>
        <w:tab/>
        <w:tab/>
        <w:t>First Name</w:t>
        <w:tab/>
        <w:tab/>
        <w:t>M.I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</w:t>
        <w:tab/>
        <w:tab/>
        <w:tab/>
        <w:tab/>
        <w:t>State</w:t>
        <w:tab/>
        <w:tab/>
        <w:t>Zip</w:t>
        <w:tab/>
        <w:tab/>
        <w:t>Today’s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High School Name</w:t>
        <w:tab/>
        <w:tab/>
        <w:tab/>
        <w:tab/>
        <w:tab/>
        <w:t>Address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idance Counselor’s Name</w:t>
        <w:tab/>
        <w:tab/>
        <w:tab/>
        <w:tab/>
        <w:t>Phone 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Graduation Date</w:t>
        <w:tab/>
        <w:tab/>
        <w:tab/>
        <w:tab/>
        <w:t>College/Vocational School Atte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AMILY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ther’s Name</w:t>
        <w:tab/>
        <w:t>______________________________Mother’s Name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Address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#________________________________Phone #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cupation_____________________________Occupation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r______________________________Employer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have any brothers and /or sisters?Yes____No___If yes, list their names and ages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have any brothers or sisters that will be in college this year?Yes____No_____</w:t>
      </w:r>
    </w:p>
    <w:p>
      <w:pPr>
        <w:pStyle w:val="Normal"/>
        <w:rPr>
          <w:sz w:val="24"/>
        </w:rPr>
      </w:pPr>
      <w:r>
        <w:rPr>
          <w:sz w:val="24"/>
        </w:rPr>
        <w:t>If yes, please list their names and the name of the college they are atte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High School Activities (indicate offices held and yr.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urch, Community &amp; Service Activities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nors, Awards, &amp; Recognition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eges/Vocational School Accepted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or Field of Study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mulative GPA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 Standing or Rank (Ex. 50/500)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lastic Achievement Test (SAT) Score  V_________  M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ertify that the statements I have made on this application are true and correct to the best of my knowledge. I also grant permission for the Scholarship Program to publish my name, photo, and personal biographical information in conjunction with Freeman’s Barber Shop Scholarship f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nt’s Signature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submit a copy of your high school Transcript along with the completed scholarship applicatio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answer the following questions in the space provid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extra-curricular activities are you involved 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y did you select the college/vocational school you are attend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is your intended course of study and 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are your career goal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lease answer 2 of the 3 questions listed below. Your responses should be essays of 500 words or less.  Please type or print your essays in blue or black ink on separate sheets of pap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y do you feel you should be awarded the Freeman’s Barbershop Scholarshi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one lesson you have learned either in home, school, or in the community that will contribute to your success in colle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.</w:t>
        <w:tab/>
        <w:t xml:space="preserve">We, as successful African-Americans, have an obligation to help those people in our community who are less fortunate. What will be your contribution to the African-American community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holarship Application Instructio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3"/>
        <w:numPr>
          <w:ilvl w:val="0"/>
          <w:numId w:val="3"/>
        </w:numPr>
        <w:rPr/>
      </w:pPr>
      <w:r>
        <w:rPr/>
        <w:t>Applicant must be current high school senior planning to enter college or a vocational school in the fall of this year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licant must have been accepted at the school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licant must be affiliated with Freeman’s Barbershop. (Customer, brother, sister, son, daughter, etc.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licant must have a minimum 2.3 GPA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o apply, applicants must submit the following documents by May 25, 2001: A. Application Form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B. Official copy of transcript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. One letter of recommend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. Required essay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E. Copy of acceptance lett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F. Current Photo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ail or deliver package to: Freeman’s Barbershop, 7923 Central Avenue, Capitol Heights, Md 20743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he winners will be selected on the following criteria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ubmission of requested documentati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cademic Achievemen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inancial nee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tribution to school and community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eviation from any of the requirements will disqualify the applican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he scholarship will be cancelled if the student decides not to attend school and the money should be mailed back to the Freeman’s Barbershop Scholarship Fund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or questions or further clarification, contact Robert Freeman or Dawane Trent at (301)350-5399 or Tony Beckham or Evelyn Alston at (301)350-316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229235</wp:posOffset>
            </wp:positionV>
            <wp:extent cx="2566670" cy="1790065"/>
            <wp:effectExtent l="0" t="0" r="0" b="0"/>
            <wp:wrapTopAndBottom/>
            <wp:docPr id="2" name="spot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t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53:00Z</dcterms:created>
  <dc:creator>Robert Freeman</dc:creator>
  <dc:description/>
  <dc:language>en-US</dc:language>
  <cp:lastModifiedBy>Robert Freeman</cp:lastModifiedBy>
  <cp:lastPrinted>2001-04-26T08:25:00Z</cp:lastPrinted>
  <dcterms:modified xsi:type="dcterms:W3CDTF">2001-04-26T12:53:00Z</dcterms:modified>
  <cp:revision>2</cp:revision>
  <dc:subject/>
  <dc:title>Freeman’s Barber  Shop Scholarship Application</dc:title>
</cp:coreProperties>
</file>